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-683260</wp:posOffset>
            </wp:positionV>
            <wp:extent cx="5746750" cy="12446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ackliste Physik des Fliegens 4-6</w:t>
      </w:r>
    </w:p>
    <w:p>
      <w:pPr>
        <w:pStyle w:val="Normal"/>
        <w:rPr>
          <w:sz w:val="20"/>
        </w:rPr>
      </w:pPr>
      <w:r>
        <w:rPr>
          <w:sz w:val="20"/>
        </w:rPr>
        <w:t xml:space="preserve">2 Zarges Boxen, Aluminium, klein und mittel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1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8"/>
        <w:gridCol w:w="3988"/>
        <w:gridCol w:w="595"/>
        <w:gridCol w:w="4217"/>
      </w:tblGrid>
      <w:tr>
        <w:trPr/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zahl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kel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x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uche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5300" w:leader="none"/>
                <w:tab w:val="left" w:pos="574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srüstung </w:t>
            </w:r>
            <w:r>
              <w:rPr>
                <w:b/>
                <w:i/>
                <w:color w:val="000000"/>
                <w:sz w:val="20"/>
              </w:rPr>
              <w:t>(Bitte vollständig zurückgeben)</w:t>
              <w:tab/>
              <w:tab/>
              <w:tab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itung Flugzeugbau 4-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e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eitsblätter in Ringordner Flugzeugbau 4-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e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chichte des Fliegens mit Spielen und Würfel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ufe rund um die Luftfahr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reichung „Faszination Fliegen“ in Kleindruck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satz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Flugzeugbau – Vom ersten Blech zum..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ftstromerzeuger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A3-3, </w:t>
            </w:r>
            <w:r>
              <w:rPr>
                <w:b/>
                <w:color w:val="1F497D"/>
                <w:sz w:val="20"/>
              </w:rPr>
              <w:t>A4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000090"/>
                <w:sz w:val="20"/>
              </w:rPr>
              <w:t>A5-2a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6600"/>
                <w:sz w:val="20"/>
              </w:rPr>
              <w:t>A5-3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008000"/>
                <w:sz w:val="20"/>
              </w:rPr>
              <w:t xml:space="preserve">A6-2, </w:t>
            </w:r>
            <w:r>
              <w:rPr>
                <w:b/>
                <w:color w:val="943634"/>
                <w:sz w:val="20"/>
              </w:rPr>
              <w:t>A7-2a</w:t>
            </w:r>
            <w:r>
              <w:rPr>
                <w:b/>
                <w:color w:val="215868"/>
                <w:sz w:val="20"/>
              </w:rPr>
              <w:t>, A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age (weiß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5-1, </w:t>
            </w:r>
            <w:r>
              <w:rPr>
                <w:b/>
                <w:color w:val="000090"/>
                <w:sz w:val="20"/>
              </w:rPr>
              <w:t>A5-2a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A5-3, </w:t>
            </w:r>
            <w:r>
              <w:rPr>
                <w:b/>
                <w:color w:val="008000"/>
                <w:sz w:val="20"/>
              </w:rPr>
              <w:t xml:space="preserve">A6-2, </w:t>
            </w:r>
            <w:r>
              <w:rPr>
                <w:b/>
                <w:color w:val="943634"/>
                <w:sz w:val="20"/>
              </w:rPr>
              <w:t>A7-2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dkanal mit rotem Flügelprofil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90"/>
                <w:sz w:val="20"/>
              </w:rPr>
              <w:t>A5-2a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6600"/>
                <w:sz w:val="20"/>
              </w:rPr>
              <w:t>A5-3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008000"/>
                <w:sz w:val="20"/>
              </w:rPr>
              <w:t xml:space="preserve">A6-2, </w:t>
            </w:r>
            <w:r>
              <w:rPr>
                <w:b/>
                <w:color w:val="943634"/>
                <w:sz w:val="20"/>
              </w:rPr>
              <w:t>A7-2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terstellklotz für Waage (Styrodur, hellblau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90"/>
                <w:sz w:val="20"/>
              </w:rPr>
              <w:t>A5-2a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6600"/>
                <w:sz w:val="20"/>
              </w:rPr>
              <w:t>A5-3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008000"/>
                <w:sz w:val="20"/>
              </w:rPr>
              <w:t xml:space="preserve">A6-2, </w:t>
            </w:r>
            <w:r>
              <w:rPr>
                <w:b/>
                <w:color w:val="943634"/>
                <w:sz w:val="20"/>
              </w:rPr>
              <w:t>A7-2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leiche Flügelschablonen-Paare, 10cm lang, max. 3cm dick, mit Schraubenloch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660066"/>
                <w:sz w:val="20"/>
              </w:rPr>
              <w:t>A6-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schiedene Flügelprofile mit unterschiedlicher Länge/Form (Klappen-Modelle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cm X 6c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cm X 8c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cm X 10c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cm X 12c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6"/>
              </w:rPr>
              <w:t>10cm X 14cm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943634"/>
                <w:sz w:val="20"/>
              </w:rPr>
              <w:t>A7-2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slöffel (2 Edelstahl, 2 Plastik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3-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chtennisbälle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215868"/>
                <w:sz w:val="20"/>
              </w:rPr>
              <w:t>A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roporball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215868"/>
                <w:sz w:val="20"/>
              </w:rPr>
              <w:t>A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htgestell mit zwei Tischtennisbällen, fertig aufgebau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aschlikstab mit 2 vorbereiteten Drahtösen aus Büroklamer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1F497D"/>
                <w:sz w:val="20"/>
              </w:rPr>
              <w:t>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ren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1F497D"/>
                <w:sz w:val="20"/>
              </w:rPr>
              <w:t>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vplatte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F497D"/>
                <w:sz w:val="20"/>
              </w:rPr>
              <w:t>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vstange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F497D"/>
                <w:sz w:val="20"/>
              </w:rPr>
              <w:t>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bsäge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+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660066"/>
                <w:sz w:val="20"/>
              </w:rPr>
              <w:t>A6-1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bsägetischchen mit Spannvorrichtu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+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660066"/>
                <w:sz w:val="20"/>
              </w:rPr>
              <w:t>A6-1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bsägespannschlüssel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+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660066"/>
                <w:sz w:val="20"/>
              </w:rPr>
              <w:t>A6-1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bsägehandbohrer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+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660066"/>
                <w:sz w:val="20"/>
              </w:rPr>
              <w:t>A6-1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uzschlitzschraubendreher passend für Spax-Schraube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6600"/>
                <w:sz w:val="20"/>
              </w:rPr>
              <w:t>A5-3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008000"/>
                <w:sz w:val="20"/>
              </w:rPr>
              <w:t xml:space="preserve">A6-2, </w:t>
            </w:r>
            <w:r>
              <w:rPr>
                <w:b/>
                <w:color w:val="943634"/>
                <w:sz w:val="20"/>
              </w:rPr>
              <w:t>A7-2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leifklötze (Gummi, schwarz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660066"/>
                <w:sz w:val="20"/>
              </w:rPr>
              <w:t>A6-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obe große Holzraspeln, flach und brei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660066"/>
                <w:sz w:val="20"/>
              </w:rPr>
              <w:t>A6-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ilen, unterschiedlich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660066"/>
                <w:sz w:val="20"/>
              </w:rPr>
              <w:t>A6-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ausschnitte zum Ablauf eines Fluges, LH ?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lebstoff und Farben </w:t>
            </w:r>
            <w:r>
              <w:rPr>
                <w:b/>
                <w:i/>
                <w:color w:val="000000"/>
                <w:sz w:val="20"/>
              </w:rPr>
              <w:t>(Bitte zurückgeben, auch wenn leer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afilm im Spender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1, </w:t>
            </w:r>
            <w:r>
              <w:rPr>
                <w:b/>
                <w:color w:val="1F497D"/>
                <w:sz w:val="20"/>
              </w:rPr>
              <w:t>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satzrolle Tesafilm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1,</w:t>
            </w:r>
            <w:r>
              <w:rPr>
                <w:b/>
                <w:color w:val="1F497D"/>
                <w:sz w:val="20"/>
              </w:rPr>
              <w:t xml:space="preserve"> 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ebstoff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1F497D"/>
                <w:sz w:val="20"/>
              </w:rPr>
              <w:t>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erbrauchsmaterial </w:t>
            </w:r>
            <w:r>
              <w:rPr>
                <w:b/>
                <w:i/>
                <w:color w:val="000000"/>
                <w:sz w:val="20"/>
              </w:rPr>
              <w:t>(Bitte zurückgeben wenn nicht verbraucht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pstücke (Karteikarten DIN A 6), ca 5 cm x 12 cm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1F497D"/>
                <w:sz w:val="20"/>
              </w:rPr>
              <w:t>A4</w:t>
              <w:tab/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t „Karton“ (Pappe) DIN A 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orrat für </w:t>
            </w:r>
            <w:r>
              <w:rPr>
                <w:b/>
                <w:color w:val="1F497D"/>
                <w:sz w:val="20"/>
              </w:rPr>
              <w:t>A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rodurplatten  10cm X 8cm X 3cm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6600"/>
                <w:sz w:val="20"/>
              </w:rPr>
              <w:t>A5-3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660066"/>
                <w:sz w:val="20"/>
              </w:rPr>
              <w:t>A6-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ubsägeblätter </w:t>
            </w:r>
            <w:r>
              <w:rPr>
                <w:i/>
                <w:color w:val="000000"/>
                <w:sz w:val="20"/>
              </w:rPr>
              <w:t>in Kunststoffdose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660066"/>
                <w:sz w:val="20"/>
              </w:rPr>
              <w:t>A6-1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aschlikspieße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</w:rPr>
              <w:t>A3-1V2</w:t>
            </w:r>
            <w:r>
              <w:rPr>
                <w:b/>
                <w:color w:val="000000"/>
                <w:sz w:val="20"/>
              </w:rPr>
              <w:t>, (</w:t>
            </w:r>
            <w:r>
              <w:rPr>
                <w:b/>
                <w:color w:val="1F497D"/>
                <w:sz w:val="20"/>
              </w:rPr>
              <w:t>A4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20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üroklammer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1F497D"/>
                <w:sz w:val="20"/>
              </w:rPr>
              <w:t>A4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x.Schrauben, 3mm, ca. 20mm la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FF6600"/>
                <w:sz w:val="20"/>
              </w:rPr>
              <w:t>A5-3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660066"/>
                <w:sz w:val="20"/>
              </w:rPr>
              <w:t>A6-1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008000"/>
                <w:sz w:val="20"/>
              </w:rPr>
              <w:t xml:space="preserve">A6-2, </w:t>
            </w:r>
            <w:r>
              <w:rPr>
                <w:b/>
                <w:color w:val="943634"/>
                <w:sz w:val="20"/>
              </w:rPr>
              <w:t>A7-2a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t Papier DIN A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A3-1V1, </w:t>
            </w:r>
            <w:r>
              <w:rPr>
                <w:b/>
                <w:color w:val="800000"/>
                <w:sz w:val="20"/>
              </w:rPr>
              <w:t>A3-1V2</w:t>
            </w:r>
            <w:r>
              <w:rPr>
                <w:b/>
                <w:color w:val="000000"/>
                <w:sz w:val="20"/>
              </w:rPr>
              <w:t>, A3-2, A3-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 Schleifpapier (20 Blatt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A5-2b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660066"/>
                <w:sz w:val="20"/>
              </w:rPr>
              <w:t>A6-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enabsatz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660066"/>
          <w:sz w:val="20"/>
        </w:rPr>
      </w:pPr>
      <w:r>
        <w:rPr>
          <w:i/>
          <w:color w:val="660066"/>
          <w:sz w:val="20"/>
        </w:rPr>
        <w:t>Anmerkung: Flügelschablonenpaare auf Papier ausdrucken</w:t>
      </w:r>
    </w:p>
    <w:p>
      <w:pPr>
        <w:pStyle w:val="Normal"/>
        <w:rPr>
          <w:i/>
          <w:i/>
          <w:color w:val="660066"/>
          <w:sz w:val="20"/>
        </w:rPr>
      </w:pPr>
      <w:r>
        <w:rPr>
          <w:i/>
          <w:color w:val="660066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140" w:leader="none"/>
      </w:tabs>
      <w:rPr/>
    </w:pPr>
    <w:r>
      <w:rPr>
        <w:rFonts w:cs="Arial" w:ascii="Arial" w:hAnsi="Arial"/>
        <w:sz w:val="18"/>
      </w:rPr>
      <w:t xml:space="preserve">Packliste Physik des Fliegens 4-6                                                                               Version vo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0.07.2026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Seit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von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</w:rPr>
  </w:style>
  <w:style w:type="character" w:styleId="FuzeileZeichen">
    <w:name w:val="Fußzeile Zeiche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7:00Z</dcterms:created>
  <dc:creator>Detlef Kaack</dc:creator>
  <dc:description/>
  <cp:keywords/>
  <dc:language>en-US</dc:language>
  <cp:lastModifiedBy>Detlef Kaack</cp:lastModifiedBy>
  <cp:lastPrinted>2009-09-29T14:47:00Z</cp:lastPrinted>
  <dcterms:modified xsi:type="dcterms:W3CDTF">2009-09-29T12:48:00Z</dcterms:modified>
  <cp:revision>93</cp:revision>
  <dc:subject/>
  <dc:title/>
</cp:coreProperties>
</file>